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CA"/>
        </w:rPr>
      </w:pPr>
      <w:r>
        <w:rPr>
          <w:rFonts w:cs="Arial" w:ascii="Arial" w:hAnsi="Arial"/>
          <w:sz w:val="28"/>
          <w:szCs w:val="28"/>
          <w:u w:val="single"/>
          <w:lang w:val="en-CA"/>
        </w:rPr>
        <w:t>Homeschool Contract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CA"/>
        </w:rPr>
      </w:pPr>
      <w:r>
        <w:rPr>
          <w:rFonts w:cs="Arial" w:ascii="Arial" w:hAnsi="Arial"/>
          <w:sz w:val="28"/>
          <w:szCs w:val="28"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,________________________, agree to the following terms: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chool begins at this time every day unless otherwise specified: 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choolwork finishes at this time every day otherwise specified: 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 will keep track of daily assignments by using my daily assignment calenda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 will have my mom or dad sign off my daily assignment calendar when my work is complet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very day before I start my schoolwork, I will make sure that I have all the materials necessary to complete my assignments for the da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 will submit my homework assignments on time and have my mom or dad sign off on my assignment sheet that it is complet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uring the school day, I will not engage in disruptive behaviour such as phone calls, television shows, internet, or musi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f I meet my obligations and expectations, I will earn the following reward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t meeting the expectations of this contract will result in the following consequences: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hild Signature:  ________________________________   Date: 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lang w:val="en-CA"/>
        </w:rPr>
      </w:pPr>
      <w:r>
        <w:rPr>
          <w:rFonts w:cs="Arial" w:ascii="Arial" w:hAnsi="Arial"/>
          <w:lang w:val="en-CA"/>
        </w:rPr>
        <w:t>Parent Signature: ________________________________ Date: ______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d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7:00Z</dcterms:created>
  <dc:creator>Mel .</dc:creator>
  <dc:description/>
  <dc:language>en-US</dc:language>
  <cp:lastModifiedBy>Melanie Parkinson</cp:lastModifiedBy>
  <dcterms:modified xsi:type="dcterms:W3CDTF">2020-09-01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