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CA"/>
        </w:rPr>
      </w:pPr>
      <w:r>
        <w:rPr>
          <w:rFonts w:cs="Arial" w:ascii="Arial" w:hAnsi="Arial"/>
          <w:sz w:val="28"/>
          <w:szCs w:val="28"/>
          <w:u w:val="single"/>
          <w:lang w:val="en-CA"/>
        </w:rPr>
        <w:t>Homeschool Expectations and Obligation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CA"/>
        </w:rPr>
      </w:pPr>
      <w:r>
        <w:rPr>
          <w:rFonts w:cs="Arial" w:ascii="Arial" w:hAnsi="Arial"/>
          <w:sz w:val="28"/>
          <w:szCs w:val="28"/>
          <w:u w:val="single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CA"/>
        </w:rPr>
      </w:pPr>
      <w:r>
        <w:rPr>
          <w:rFonts w:cs="Arial" w:ascii="Arial" w:hAnsi="Arial"/>
          <w:sz w:val="28"/>
          <w:szCs w:val="28"/>
          <w:u w:val="single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(Child)’s responsibilities are: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Get up every morning by 7:30 am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Have breakfast, get dressed, brush teeth, and make bed by 8:45 am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Be ready with a positive attitude to begin study/schoolwork by 9:00 am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Putting his/her best effort into completing daily school goals according to the agreed upon daily schedul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Try his best to maintain a positive and cooperative attitude throughout the day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Ask for help whenever needed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Be committed to finding solutions when frustrated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Be prepared to work on assignments or independent educational goals between 9:00am – 2:30pm Monday – Friday (excluding agreed upon holidays)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Do independent reading between 2:30pm and 3:00pm, and enter it into his reading log</w:t>
      </w:r>
    </w:p>
    <w:p>
      <w:pPr>
        <w:pStyle w:val="ListParagraph"/>
        <w:numPr>
          <w:ilvl w:val="0"/>
          <w:numId w:val="1"/>
        </w:numPr>
        <w:spacing w:before="120" w:after="120"/>
        <w:ind w:left="630" w:hanging="360"/>
        <w:contextualSpacing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Keep track of what his assignment deadlines are, and take responsibility for doing the work necessary to complete them on time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(Parent)’s responsibilities are: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Ensure there are healthy items to eat for breakfast, snacks, and lunc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 xml:space="preserve">Be ready to supervise and assist with schoolwork between 9:00am – 2:30 pm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Organize the daily homeschool schedule and outline the structure and goa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Be willing to assist with his schoolwork whenever he/she needs i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Always be aware of his/her progress, and provide guidance to help keep him/her on track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Enroll him/her in any extracurricular activities he/she is interested in try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Driving him/her to any Learning group activities or classes/outings</w:t>
      </w:r>
    </w:p>
    <w:p>
      <w:pPr>
        <w:pStyle w:val="Normal"/>
        <w:rPr>
          <w:lang w:val="en-C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d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5:00Z</dcterms:created>
  <dc:creator>Mel .</dc:creator>
  <dc:description/>
  <dc:language>en-US</dc:language>
  <cp:lastModifiedBy>Melanie Parkinson</cp:lastModifiedBy>
  <dcterms:modified xsi:type="dcterms:W3CDTF">2020-09-01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